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0, 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is a licensed product of Iverson Software Inc. (ISI). 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thout fee is granted provided (0) the copies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for direct commercial advantage, (1)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, and (2) notice is given that copying is by 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otherwise requires the specific written 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istributed on an "as is" basis.  ISI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printed manual and notice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register your copy, send $24 + $6 for handling and shipping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erson Software Inc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Major Stre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, Canada  M5S 2K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</w:t>
        <w:tab/>
        <w:t xml:space="preserve">416-925-60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</w:t>
        <w:tab/>
        <w:t xml:space="preserve">416-488-75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